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sz w:val="28"/>
          <w:u w:val="single"/>
          <w:lang w:val="kk-KZ"/>
        </w:rPr>
        <w:t>Әл-Фараби атындағы Қаз ҰУ оқу-әдістемелік кешені</w:t>
      </w:r>
      <w:r>
        <w:rPr>
          <w:color w:val="000080"/>
          <w:sz w:val="28"/>
          <w:szCs w:val="27"/>
          <w:lang w:val="kk-KZ"/>
        </w:rPr>
        <w:t xml:space="preserve"> </w:t>
        <w:br/>
      </w:r>
      <w:r>
        <w:rPr>
          <w:b/>
          <w:color w:val="000080"/>
          <w:sz w:val="28"/>
          <w:lang w:val="kk-KZ"/>
        </w:rPr>
        <w:t xml:space="preserve">Бағыты : Журналистика </w:t>
        <w:br/>
      </w:r>
      <w:r>
        <w:rPr>
          <w:b/>
          <w:color w:val="000080"/>
          <w:lang w:val="kk-KZ"/>
        </w:rPr>
        <w:t>Шифр : 050504</w:t>
        <w:br/>
        <w:t xml:space="preserve">Пән : ТЕЛЕЖУРНАЛ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6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524.95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firstLine="708"/>
        <w:jc w:val="center"/>
        <w:rPr>
          <w:color w:val="000080"/>
          <w:lang w:val="ru-RU"/>
        </w:rPr>
      </w:pPr>
      <w:r>
        <w:rPr>
          <w:color w:val="000080"/>
          <w:lang w:val="kk-KZ"/>
        </w:rPr>
        <w:t xml:space="preserve">Тележурналистика </w:t>
      </w:r>
    </w:p>
    <w:p>
      <w:pPr>
        <w:pStyle w:val="Heading1"/>
        <w:ind w:firstLine="708"/>
        <w:jc w:val="center"/>
        <w:rPr>
          <w:color w:val="102030"/>
          <w:szCs w:val="28"/>
        </w:rPr>
      </w:pPr>
      <w:r>
        <w:rPr>
          <w:rFonts w:eastAsia="Times New Roman KK EK;Times New Roman"/>
          <w:color w:val="000080"/>
          <w:lang w:val="kk-KZ"/>
        </w:rPr>
        <w:t xml:space="preserve"> </w:t>
      </w:r>
      <w:r>
        <w:rPr>
          <w:rStyle w:val="StrongEmphasis"/>
          <w:bCs w:val="false"/>
          <w:color w:val="102030"/>
          <w:szCs w:val="28"/>
        </w:rPr>
        <w:t>СИЛЛАБУС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 xml:space="preserve">1.Пән: </w:t>
      </w:r>
      <w:r>
        <w:rPr>
          <w:b/>
          <w:i/>
          <w:sz w:val="28"/>
          <w:szCs w:val="28"/>
          <w:u w:val="single"/>
          <w:lang w:val="kk-KZ"/>
        </w:rPr>
        <w:t>Тележурналистика негіздер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 Оқу түрі:</w:t>
      </w:r>
      <w:r>
        <w:rPr>
          <w:sz w:val="28"/>
          <w:szCs w:val="28"/>
          <w:lang w:val="kk-KZ"/>
        </w:rPr>
        <w:t xml:space="preserve"> Күндізг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Кредит саны:</w:t>
      </w:r>
      <w:r>
        <w:rPr>
          <w:sz w:val="28"/>
          <w:szCs w:val="28"/>
          <w:lang w:val="kk-KZ"/>
        </w:rPr>
        <w:t xml:space="preserve"> 3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Пән мұғалімінің аты, жөні, қызметі:</w:t>
      </w:r>
      <w:r>
        <w:rPr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Әбдіжәділқызы Жидегүл  филология ғылымдарының кандидаты, Баспасөз және электронды БАҚ кафедрасының доценті </w:t>
      </w:r>
      <w:r>
        <w:rPr>
          <w:sz w:val="28"/>
          <w:szCs w:val="28"/>
          <w:lang w:val="kk-KZ"/>
        </w:rPr>
        <w:t>(Тележурналистиканың қазіргі заманғы проблемаларын зерттеумен айналысады. «Тікелей эфир табиғаты» оқу құралының, бірнеше типтік оқу бағдарламаларының, көптеген ғылыми мақалалардың  авторы)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Мекемесі:</w:t>
      </w:r>
      <w:r>
        <w:rPr>
          <w:sz w:val="28"/>
          <w:szCs w:val="28"/>
          <w:lang w:val="kk-KZ"/>
        </w:rPr>
        <w:t xml:space="preserve"> Әл – Фараби атындағы Қазақ ұлттық университеті, Баспасөз және электронды БАҚ кафедрас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6. Пән мақсаты: </w:t>
      </w:r>
      <w:r>
        <w:rPr>
          <w:sz w:val="28"/>
          <w:szCs w:val="28"/>
          <w:lang w:val="kk-KZ"/>
        </w:rPr>
        <w:t>Тележурналистиканың әлеуметтік институт, БАҚ жүйесінің бір тармағы, қоғамдық қызметтің бір саласы болып табылатын ілім екендігіне ғылыми – теориялық тұжырымдама жасау, сонымен қатар, болашақ электронды БАҚ мамандарының тележурналистикаға тән принциптер мен заңдылықтарды теориялық негізде меңгеріп шығуларын жолға қою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 Бұған дейін оқытылған салалас пәндер:</w:t>
      </w:r>
      <w:r>
        <w:rPr>
          <w:sz w:val="28"/>
          <w:szCs w:val="28"/>
          <w:lang w:val="kk-KZ"/>
        </w:rPr>
        <w:t xml:space="preserve"> «Телехабардың тілі мен стилі», «Тележурналистиканың теориясы мен әдістемесі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 Пәннің тақырыптық мазмұны: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1- тақырып: Тележурналистиканың табиғаты </w:t>
      </w:r>
      <w:r>
        <w:rPr>
          <w:b/>
          <w:sz w:val="28"/>
          <w:szCs w:val="28"/>
          <w:lang w:val="kk-KZ"/>
        </w:rPr>
        <w:t>(1- сағат)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 xml:space="preserve">2 - тақырып: Тележурналистиканың тарихы мен даму кезеңдері </w:t>
      </w:r>
      <w:r>
        <w:rPr>
          <w:b/>
          <w:sz w:val="28"/>
          <w:szCs w:val="28"/>
          <w:lang w:val="kk-KZ"/>
        </w:rPr>
        <w:t>(1- сағат)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 - тақырып: Тележурналистиканың бейнелеуші құралдары </w:t>
      </w:r>
      <w:r>
        <w:rPr>
          <w:b/>
          <w:sz w:val="28"/>
          <w:szCs w:val="28"/>
          <w:lang w:val="kk-KZ"/>
        </w:rPr>
        <w:t>(1- 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- тақырып: Тележурналистиканың функциялар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 -тақырып: Телехабар сценарийі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 - тақырып: Телеарналардың құрылымдық жүйесі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- тақырып: Телеаудитория және оны зерттеу тәсілдері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- тақырып: Тележурналистикадағы режиссура (</w:t>
      </w:r>
      <w:r>
        <w:rPr>
          <w:b/>
          <w:sz w:val="28"/>
          <w:szCs w:val="28"/>
          <w:lang w:val="kk-KZ"/>
        </w:rPr>
        <w:t>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 - тақырып: Тележурналистиканың ақпаратты жанрлар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 - тақырып: Тележурналистиканың талдамалы жанрлар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 - тақырып: Тележурналистиканың деректі – көркем жанрлар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 - тақырып: Тележурналистиканың пішіндері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3 - тақырып: Тележурналистика  мамандықтар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 - тақырып: Шетел тележурналистикасы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5 - тақырып: Телехабарларды бағалау критерийлері </w:t>
      </w:r>
      <w:r>
        <w:rPr>
          <w:b/>
          <w:sz w:val="28"/>
          <w:szCs w:val="28"/>
          <w:lang w:val="kk-KZ"/>
        </w:rPr>
        <w:t>(1сағат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kk-KZ"/>
        </w:rPr>
        <w:t>.ПӘН МАЗМҰ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РІС ТҮРЛЕРІНЕ ҚАРАЙ САҒАТТАРДЫ БӨ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9"/>
        <w:gridCol w:w="1263"/>
        <w:gridCol w:w="1272"/>
        <w:gridCol w:w="1758"/>
        <w:gridCol w:w="870"/>
        <w:gridCol w:w="87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 атаулары</w:t>
            </w:r>
          </w:p>
        </w:tc>
        <w:tc>
          <w:tcPr>
            <w:tcW w:w="6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</w:t>
            </w:r>
            <w:r>
              <w:rPr>
                <w:sz w:val="28"/>
                <w:szCs w:val="28"/>
                <w:lang w:val="kk-KZ"/>
              </w:rPr>
              <w:t>С А Ғ А Т Т А Р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те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борато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ның тарихы, даму кезеңдер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ран тіл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дағы режисс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хабар сценарий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арналардың құрылымдық жүйес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аудитория және оны зерттеу әдістер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йлеу техник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лежурналистиканың ақпаратты жанрлар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ның талдамалы жанрл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ның деректі – көркем жанрл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ның пішіндер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журналистика мамандықта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 тележурналистикаа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лехабарларды бағалау критерийлер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арлығы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 дәрі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– Дәрі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ның өзіне тән ерекшеліктері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ның қазіргі заманғы сипа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уденттерді «Сана» телестудиясымен таны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«Сана» студенттер телебағдарламасына сценарий жазғыз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ерді камера алдында жұмыс істеп көруге үйре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– Дәрі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ның тарихына қысқаша шолу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ележурналистикасының тарихи дерекнамасын ұсын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 тарихына арналған әдебиеттерге шолу жасау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қ тележурналистикасының тарихы туралы деректерге талдау жас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сценарийінің мәтінін өңде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– Дәрі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Тақырыбы: </w:t>
      </w:r>
      <w:r>
        <w:rPr>
          <w:sz w:val="28"/>
          <w:szCs w:val="28"/>
          <w:lang w:val="kk-KZ"/>
        </w:rPr>
        <w:t>Экран тілі</w:t>
      </w:r>
      <w:r>
        <w:rPr>
          <w:b/>
          <w:sz w:val="28"/>
          <w:szCs w:val="28"/>
          <w:lang w:val="kk-KZ"/>
        </w:rPr>
        <w:t xml:space="preserve">.  </w:t>
      </w:r>
      <w:r>
        <w:rPr>
          <w:sz w:val="28"/>
          <w:szCs w:val="28"/>
          <w:lang w:val="kk-KZ"/>
        </w:rPr>
        <w:t>Тележурналистиканың бейнелеуші құралд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, дыбыс, сөз  - экран тілінің негізгі элементтер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, план, ракурс – экран тілінің қосалқы элементт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, дыбыс, сөз үйлесімін экраннан көрсете отырып түсіндір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монтажды үйрет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ролик әзірле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 – Дәрі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дағы режиссур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уыс ырғағын  ретке келтіру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йне мен сөзді үйлесті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Студенттің мәтінді мәнерлеп оқуын жолға қою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Ж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узыканы хабар мазмұнына сәйкес таңдай білуге үйре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хабар сценарий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 сценарийін жазу үлгісімен таныстыру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ы бейнематериалға айналдыру қисынын түсінді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елгілі бір тақырыпқа телесценарийін жазды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хабарды сценарий бойынша құрастырып, біртұтас эфирлік материал етіп жинақт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 Телеарналардың құрылымдық жүйес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және мемлекеттік емес телеарналар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арналардың ішкі жұмыс жүйесі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бір студент бір телеарнаны зерттейді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 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елеарнаның құрылымдық сипаты мен жұмыс жүйесі туралы пікірталас ұйымдаст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 – Дәрі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аудитория және оны зерттеу әдіс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әріс жоспары: 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аудиторияның өзіне тән ерекшеліктері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аудиторияны зертеу әдістер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рбір студентке бір телеарна аудиториясын  зерттеуге тапсырма бе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дел сұхбат алу арқылы қоғамдық пікірді анықтау әдісін үйрет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Сөйлеу техникас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мера алдында жұмыс істей білу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дрдегі сөз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ікелей эфирдегі тіл мәдениеті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микрофон алдында мәнерлеп оқ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 белгілі бір уақыт аясында ой және сөз қайталамай тікелей эфирде сөйлей білуге дағдыландыр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ның ақпаратты жан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елеақпар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лесұхб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лерепорта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еле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/>
        </w:rPr>
        <w:t>Ақпаратты жанрлардың анықтамасын  сұрап, телесюжеттердіу талд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ке  ақпараттық жанр бойынша тапсырма  орындат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ның талдамалы жан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елекомментар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лешо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ледеб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Баспасөз мәслихат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 Талдамалы жанрлардың анықтамасын сұрап, телематериалдарға талдау жасат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туденттің кез – келген бір талдамалы жанрда  өз позициясын аңғартып, көзқарасын танытат ын тапсырма орындат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ның деректі – көркем жанр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елеочер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сс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Суреттем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атиралық жанр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Әр студентке кез – келген бір деректі  - көркем  жанрға мәтін жаздыр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теледидарының  «Алтын қорынан» алынған деректі – көркем жанрдың  үлгісін көрсетіп, кәсіби көзқарас тұрғысынан талд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ның  піішінд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Тележурналистиканың бұрыннан қалыптасұа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елесұхб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Телерепортаж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Телеесеп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микрофон алдында мәнерлеп оқ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 белгілі бір уақыт аясында ой және сөз қайталамай тікелей эфирде сөйлей білуге дағдыланд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Тележурналистика маманды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ның шығармашылық маманды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оналистиканың техникалық маманды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микрофон алдында мәнерлеп оқ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 белгілі бір уақыт аясында ой және сөз қайталамай тікелей эфирде сөйлей білуге дағдыланд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қырыбы: Шетел тележурналистик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тележурналистикасының тарихы мен даму тенденциял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тел тележурналистикасындағы кәсіби шеберліктің озық тәжірибелері мен үздік үлгі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Шетелдік тележурналистиканың кәсіби принциптеріне сай телеақпарат  пен  телерепортаж әзірлеу (Телеақпараттың мәтіндік нұсқасы мен телерепортаждың сценарлық жобасы ұсынылады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бір студент бір шетелдік телекомпанияны алып интернет мәліметтеріне сүйене отырып, бақылау жұмысын жазып өткіз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 – Дәріс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б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лехабарларды бағалау критерийл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 жосп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журналистиканы  кәсіби деңгей тұрғысынан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йтингтік көрсеткіш – тележурналистиканың халықтық сипатының анықт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Лабораториялық сабақ жосп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рапшы ретінде белгілі бір телебағдарламаға талдау жасау (Әр студент жеке – жеке )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ОЖ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студент өз алдына жеке бір телеарнаның, немесе телебағдарламаның  рейтингін сауалнама жүргізу арқылы анықтап, өз бетінше тұжырым жасайды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 Әдебиет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1.Байтұрсынов А. Шығармалар, Алматы, 1989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2. Барманкулов М.К. Жанры печати, радиовещания и телевидения. Алматы, 1974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манкулов М.К. Сравнительный анализ жанров. Алматы, 1975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манкулов М.К. Журналистика для всех. Алматы,1979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манкулов М.К. Познать современника. Алматы, 1981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манкулов М.К. Телевидение: Деньги или власть. Алматы, 1997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гиров Э, Кацев И. Телевидение ХХІ век. Москва,1980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оров В. Теория и практика телевидения. Москва 1980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анова С. Сөйлеу техникасы. Алматы, 2001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нязев А.А. Основы тележурналистики и телерепортажа. Бишкек,2002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знецов Г. ТВ – журналист. Москва, 1980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зғұтоВ.С. Көгілдір экран - өмір айнасы. Алматы, 1976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ппак В. Телевидение и мы. Москва, 1988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левизионная журналистика. Москва, 2002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сынов Қ. Көгілдір экран құпиясы. Алматы, 1988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рсын. Қ, Нұсқабай Ж. Тележурналист анықтамалығы. Алматы, 2001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дотова Л. Н. Анализ содержания телепередач. Москва, 1992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дронников И. Яхочу рассказать вам,... Москва, 1965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бдіжәділқызы Ж. Тікелей эфир табиғаты. Алматы, 2003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ачнадзе Г. Всемирное телевидение. Москва, 1989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лядкин Н.А. Краткий очерк становления и развития отечественного и зарубежного ТВ. Москва, 1966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вис Д. Азбука телевидения. Москва, 1962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вженко А. Слово в сценарий. Москва, 1957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бдолов З. Сөз өнері. Алматы,1982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0. Студенттердің өзіндік жұмыстарының тапсырылу мерзімдері.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 – апта және 15 – ап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 Сынақ түрл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ралық бақылау бір семестрде екі рет  жазба жұмысы түрінде  және ауызша  сынақ ретінде өткізіледі. Емтихан ауызша, жазбаша және тест түрінде қабылдан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>Бақылаудың бағалану мөлш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ң  8 аптада 30 пайыз, 15 аптада 30 пайыз баллдық көрсеткішпен білім кредитін жинауға мүмкіндігі бар. Қалған 40 пайызды емтиханда алад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Студентке қойылатын талапт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баққа қатыс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й тапсырмасы мен өзіндік жұмыстарды орындау кезіндегі өзіндік қолтаңбасының бол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Дәріс үстіндегі пікір алмасуда және семинар сабақтарында  ыждағаттылық таныту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>PS : Студент бойынан жақсы қасиеттерді көруге және оны ұстаздық қабілетім жеткенше дамытуға күш – жігерімді жұмсауға тырысамын. Ал керісінше, студент тарапынан әділетсіздік пен әдепсіздік байқалса өз қателігін мойындату арқылы сабасына түсіруді көздеймі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 KK EK;Times New Roman" w:hAnsi="Times New Roman KK EK;Times New Roman" w:cs="Times New Roman KK EK;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3:00Z</dcterms:created>
  <dc:creator>shalkar6</dc:creator>
  <dc:description/>
  <cp:keywords/>
  <dc:language>en-US</dc:language>
  <cp:lastModifiedBy>Алуа</cp:lastModifiedBy>
  <cp:lastPrinted>2006-11-13T17:53:00Z</cp:lastPrinted>
  <dcterms:modified xsi:type="dcterms:W3CDTF">2013-10-09T02:16:00Z</dcterms:modified>
  <cp:revision>57</cp:revision>
  <dc:subject/>
  <dc:title>Силлабус жобасы</dc:title>
</cp:coreProperties>
</file>